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04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sentaci&amp;#243;n de memorias del doctor Jorge Jim&amp;#233;nez de la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NCPTKGA7M5IBTB5ZW5CYQA6H332YIVAHU4LDA6C44JBHNHQU24WUINID4S7YMO3CR6VU2YF73URHK" alt="https://www.litoralpress.cl/paginaconsultas/Servicios_NClipDocumentos/Get_Imagen_Nota.aspx?LPKey=NCPTKGA7M5IBTB5ZW5CYQA6H332YIVAHU4LDA6C44JBHNHQU24WUINID4S7YMO3CR6VU2YF73UR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