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3XOMVS7PIHINFST3RYABAG5KCO7DKEI2HAH3B74N4RRMHN4QSFEY" alt="https://www.litoralpress.cl/paginaconsultas/Servicios_NClipDocumentos/Get_Imagen_Nota.aspx?LPKey=G3VH5D4OOFDEVOIHEQSVOAHDM3XOMVS7PIHINFST3RYABAG5KCO7DKEI2HAH3B74N4RRMHN4QSF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