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0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5HNLQ7GVOF7VB5EGM4NEC26S6EHON2PFJ7M3HCTE5R4HF2U4O7ITYLOZV6PBVLGIJCFU4W6D5OC2" alt="https://www.litoralpress.cl/paginaconsultas/Servicios_NClipDocumentos/Get_Imagen_Nota.aspx?LPKey=75HNLQ7GVOF7VB5EGM4NEC26S6EHON2PFJ7M3HCTE5R4HF2U4O7ITYLOZV6PBVLGIJCFU4W6D5O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2LXIFRKMGQ3LIYXHGRPQMZYDYYEFJG6C4JWQJ3E2HI2TKTPIOEN5XISU3XOUTF3PLDVZ7XZTLHYU" alt="https://www.litoralpress.cl/paginaconsultas/Servicios_NClipDocumentos/Get_Imagen_Nota.aspx?LPKey=O2LXIFRKMGQ3LIYXHGRPQMZYDYYEFJG6C4JWQJ3E2HI2TKTPIOEN5XISU3XOUTF3PLDVZ7XZTLH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