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6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543,9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&amp;#233;dico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26" src="https://www.litoralpress.cl/paginaconsultas/Servicios_NClipDocumentos/Get_Imagen_Nota.aspx?LPKey=F5WNVJOI3E4SNXJS54RTOZX4GKB5RKFJOEMXNQ2JXEAP6SCZTC7SG2SXRE23YKKJFJDMJRTEJLYP2" alt="https://www.litoralpress.cl/paginaconsultas/Servicios_NClipDocumentos/Get_Imagen_Nota.aspx?LPKey=F5WNVJOI3E4SNXJS54RTOZX4GKB5RKFJOEMXNQ2JXEAP6SCZTC7SG2SXRE23YKKJFJDMJRTEJLYP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