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Didier y su cr&amp;#237;tica mirada de la nuev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3WEDO35WGS7PZJ4STUCP7W6AND5LZILUJJKMABVAZFJ5CWO44ETRZ5RH6L5ZLMY4JPJ3N5G3WQ3W" alt="https://www.litoralpress.cl/paginaconsultas/Servicios_NClipDocumentos/Get_Imagen_Nota.aspx?LPKey=E3WEDO35WGS7PZJ4STUCP7W6AND5LZILUJJKMABVAZFJ5CWO44ETRZ5RH6L5ZLMY4JPJ3N5G3WQ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