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3.853.7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2" src="https://www.litoralpress.cl/paginaconsultas/Servicios_NClipDocumentos/Get_Imagen_Nota.aspx?LPKey=ER7HPV36MCGN4WBJU4OGJFKJMYUTZXO3NYTJ2PIZOEGJNFWFVEGXKGVM46TDKQYPHZMSYZ3YQWDTA" alt="https://www.litoralpress.cl/paginaconsultas/Servicios_NClipDocumentos/Get_Imagen_Nota.aspx?LPKey=ER7HPV36MCGN4WBJU4OGJFKJMYUTZXO3NYTJ2PIZOEGJNFWFVEGXKGVM46TDKQYPHZMSYZ3YQWD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