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11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 INERA CANADIENSE HALLA C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RGENTINA&lt;/b&gt;&lt;/td&gt;&lt;/tr&gt;&lt;tr&gt;&lt;td colspan='6'&gt;&amp;nbsp;&lt;/tr&gt;&lt;tr&gt;&lt;td colspan='6' height='830' valign='top'&gt;&lt;p align='center'&gt;&lt;img border="0" width="750" height="294" src="https://www.litoralpress.cl/paginaconsultas/Servicios_NClipDocumentos/Get_Imagen_Nota.aspx?LPKey=I7FQZ4FPI6NUO3HP44ZMPUGVQR7XJDMQBIKW3YIKDREQ66B2KMVPPK7S7PFPP2JUTVRECZV3DBDEG" alt="https://www.litoralpress.cl/paginaconsultas/Servicios_NClipDocumentos/Get_Imagen_Nota.aspx?LPKey=I7FQZ4FPI6NUO3HP44ZMPUGVQR7XJDMQBIKW3YIKDREQ66B2KMVPPK7S7PFPP2JUTVRECZV3DBD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