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7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8.228.0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GARC&amp;#205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9" height="825" src="https://www.litoralpress.cl/paginaconsultas/Servicios_NClipDocumentos/Get_Imagen_Nota.aspx?LPKey=EISHU6SN5Q4OZ2RZX4RPJAQ5CIDTZQPMXVFVS7UPDPG4YOAZIEIJYZDDWOIFRXH2KPCDFU5BKTW4Q" alt="https://www.litoralpress.cl/paginaconsultas/Servicios_NClipDocumentos/Get_Imagen_Nota.aspx?LPKey=EISHU6SN5Q4OZ2RZX4RPJAQ5CIDTZQPMXVFVS7UPDPG4YOAZIEIJYZDDWOIFRXH2KPCDFU5BKTW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