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808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486.1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auguran temporad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piscinas en Alto Hospicio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OFQMA65776KWSPRB6ACBVWV244I2R76NO4FJZSEVSXFM5DV2LTLICKDZVUCJSK6VXNYSMWN4Q5XJE" alt="https://www.litoralpress.cl/paginaconsultas/Servicios_NClipDocumentos/Get_Imagen_Nota.aspx?LPKey=OFQMA65776KWSPRB6ACBVWV244I2R76NO4FJZSEVSXFM5DV2LTLICKDZVUCJSK6VXNYSMWN4Q5X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