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44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89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se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plantaci&amp;#243;n de 300 &amp;#225;rboles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7O637SL3B3OS7RR6RDH4DAPPJ2J6GDE55PE6JRGH4SHRWV267YK5725GSJRVPM52GXIVDWLPFKLVM" alt="https://www.litoralpress.cl/paginaconsultas/Servicios_NClipDocumentos/Get_Imagen_Nota.aspx?LPKey=7O637SL3B3OS7RR6RDH4DAPPJ2J6GDE55PE6JRGH4SHRWV267YK5725GSJRVPM52GXIVDWLPFKL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