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9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5CLG62QVTKCWGC2IASTYGAXH37ZUXB2ZQIN76E4IMC6S4ITAVJPIXFLXTNPI6CYQNFZISZAUZA7D2" alt="https://www.litoralpress.cl/paginaconsultas/Servicios_NClipDocumentos/Get_Imagen_Nota.aspx?LPKey=5CLG62QVTKCWGC2IASTYGAXH37ZUXB2ZQIN76E4IMC6S4ITAVJPIXFLXTNPI6CYQNFZISZAUZA7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