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C56PZVE4BLFCWFOPQ5IAVGFVSS32B3A63DADIW5II44T5TB2KJKG" alt="https://www.litoralpress.cl/paginaconsultas/Servicios_NClipDocumentos/Get_Imagen_Nota.aspx?LPKey=7MOHWJSFWV64MPBW2B7TGV6RFC56PZVE4BLFCWFOPQ5IAVGFVSS32B3A63DADIW5II44T5TB2KJ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