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piscopado presenta requerimiento por dictamen sobre matr&amp;#237;cul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RXFUEWGYFVC5SQNWJ5OS2QHMY37XCJXGVANCFKZSE24HFSKJINDQ4HQ5KIZ6D7VJBUAFNQDM3WBV4" alt="https://www.litoralpress.cl/paginaconsultas/Servicios_NClipDocumentos/Get_Imagen_Nota.aspx?LPKey=RXFUEWGYFVC5SQNWJ5OS2QHMY37XCJXGVANCFKZSE24HFSKJINDQ4HQ5KIZ6D7VJBUAFNQDM3WB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