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44, de 2024.- Nombra a don Sebasti&amp;#225;n Ignacio Artiaga Vergara en el cargo de Secretario Regional Ministerial de Bienes Nacionales de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Y5ZENYT5PKWSNUPUYKMX7QGFJ52SP2JFG3RE6IBHPEJAUNJRHUR4RRMOWV5QZC2SHCDFQJN6MLD6" alt="https://www.litoralpress.cl/paginaconsultas/Servicios_NClipDocumentos/Get_Imagen_Nota.aspx?LPKey=7Y5ZENYT5PKWSNUPUYKMX7QGFJ52SP2JFG3RE6IBHPEJAUNJRHUR4RRMOWV5QZC2SHCDFQJN6ML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