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5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RNDZS2PP2XPOTCBXBUBACIPBEY62A3LC6KAFE6PHQREDBUKIDW7HBFE6R4YUBKZ5GF4AREBBANK" alt="https://www.litoralpress.cl/paginaconsultas/Servicios_NClipDocumentos/Get_Imagen_Nota.aspx?LPKey=CYRNDZS2PP2XPOTCBXBUBACIPBEY62A3LC6KAFE6PHQREDBUKIDW7HBFE6R4YUBKZ5GF4AREBBA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