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&amp;#225;neken, el segundo grupo multimarca del pa&amp;#237;s, quiere seguir compr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L7YRTCWPNYEN7AEDSTD4ROR3XI7E3TR6YPADI63JQTNUYKKDDLPQQJRNRJJX4PRSL2F4VBSVBXZ6" alt="https://www.litoralpress.cl/paginaconsultas/Servicios_NClipDocumentos/Get_Imagen_Nota.aspx?LPKey=XL7YRTCWPNYEN7AEDSTD4ROR3XI7E3TR6YPADI63JQTNUYKKDDLPQQJRNRJJX4PRSL2F4VBSVBX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