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dustria impulsar&amp;#237;a la captaci&amp;#243;n de afiliados a isapre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RY7GWYI56CDDT43Y7GFBRXFOZUSJM5U352LAWOJ6DFSNYO6S3NJXW5ZRNICA4IAR7YAOC2F3COMK" alt="https://www.litoralpress.cl/paginaconsultas/Servicios_NClipDocumentos/Get_Imagen_Nota.aspx?LPKey=3RY7GWYI56CDDT43Y7GFBRXFOZUSJM5U352LAWOJ6DFSNYO6S3NJXW5ZRNICA4IAR7YAOC2F3C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