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7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JZE2BZVPWOS3WPPLE6NVGRNMBW3I2NKWRY7C4OUPV3T7WIY7EAXQE7QSQCL74SHTVQLY6DQR5TJS" alt="https://www.litoralpress.cl/paginaconsultas/Servicios_NClipDocumentos/Get_Imagen_Nota.aspx?LPKey=UJZE2BZVPWOS3WPPLE6NVGRNMBW3I2NKWRY7C4OUPV3T7WIY7EAXQE7QSQCL74SHTVQLY6DQR5T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5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OA3JJAM43MELNCKEGNTUEHT7KPBPHW5RDFVLJEQLHFTQGIBN6ILP6M2H7TSXPN2ZGJM3EXJGTWRI" alt="https://www.litoralpress.cl/paginaconsultas/Servicios_NClipDocumentos/Get_Imagen_Nota.aspx?LPKey=SOA3JJAM43MELNCKEGNTUEHT7KPBPHW5RDFVLJEQLHFTQGIBN6ILP6M2H7TSXPN2ZGJM3EXJGTW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4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SEBOJUJJQRHFGXYMI6FUABPRFT5G3OZPXWTYO5JIX3GSS7OXZOFSS6WDNANXP7XIBLN7FH6RSZXUA" alt="https://www.litoralpress.cl/paginaconsultas/Servicios_NClipDocumentos/Get_Imagen_Nota.aspx?LPKey=SEBOJUJJQRHFGXYMI6FUABPRFT5G3OZPXWTYO5JIX3GSS7OXZOFSS6WDNANXP7XIBLN7FH6RSZX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