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44, de 2025.- Determina el componente variable para el c&amp;#225;lculo del impuesto espec&amp;#237;fico establecido en la ley N&amp;#176; 18.50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77VKFIH72SLJ4QRECW7EKL2YNWDWWAZWK3TA4RR7P4ZQ4SXQ26RUU4GHXPK22FF6PMYH4E6C4RYS" alt="https://www.litoralpress.cl/paginaconsultas/Servicios_NClipDocumentos/Get_Imagen_Nota.aspx?LPKey=G77VKFIH72SLJ4QRECW7EKL2YNWDWWAZWK3TA4RR7P4ZQ4SXQ26RUU4GHXPK22FF6PMYH4E6C4R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44, de 2025.- Determina el componente variable para el c&amp;#225;lculo del impuesto espec&amp;#237;fico establecido en la ley N&amp;#176; 18.50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YLCZ3NU6XXO43VJST2YYEALDZ3RGW4HXBCRDDXI32CTD7XRBI7EXD5YFNFGSWRP5QNCRVAOILCDO" alt="https://www.litoralpress.cl/paginaconsultas/Servicios_NClipDocumentos/Get_Imagen_Nota.aspx?LPKey=GYLCZ3NU6XXO43VJST2YYEALDZ3RGW4HXBCRDDXI32CTD7XRBI7EXD5YFNFGSWRP5QNCRVAOILC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