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7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87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ZYXKPSUIP3H74NI7MWHXPVTNWKKJHA4FDBH3FZN2CH373F7FSNY2RNAHLGJVQDFSGURZQRSH7TNC" alt="https://www.litoralpress.cl/paginaconsultas/Servicios_NClipDocumentos/Get_Imagen_Nota.aspx?LPKey=ZZYXKPSUIP3H74NI7MWHXPVTNWKKJHA4FDBH3FZN2CH373F7FSNY2RNAHLGJVQDFSGURZQRSH7T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31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44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U4T5QYHZY4WARLC66NC6MIKOCPNP2AHCVPVMBXQTGPCBDGUIK6BJ7H3EZYO67ESC3NCO5JM7VQZXQ" alt="https://www.litoralpress.cl/paginaconsultas/Servicios_NClipDocumentos/Get_Imagen_Nota.aspx?LPKey=U4T5QYHZY4WARLC66NC6MIKOCPNP2AHCVPVMBXQTGPCBDGUIK6BJ7H3EZYO67ESC3NCO5JM7VQZ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