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7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yzaguirre valora ofrecimiento de Matthei por aranceles de EE.UU. y reafirma que no entrar&amp;#225; al comando de Jara (PC)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8" src="https://www.litoralpress.cl/paginaconsultas/Servicios_NClipDocumentos/Get_Imagen_Nota.aspx?LPKey=YAB3RKSAQOSQY7WGEDNIH4GCG7XSOH7XNSBFGWLCB3QEN7Y2LPFIEKID33V2ABWOK3CYDMFOTXPUA" alt="https://www.litoralpress.cl/paginaconsultas/Servicios_NClipDocumentos/Get_Imagen_Nota.aspx?LPKey=YAB3RKSAQOSQY7WGEDNIH4GCG7XSOH7XNSBFGWLCB3QEN7Y2LPFIEKID33V2ABWOK3CYDMFOTXP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