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700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XMVLFS3INFFQVXJPDX55WOD4E3U24S54Y2Z4YE4WYMJUX3NQCGAIV3FMHHI732DEXSAPO7LGVBZ2W" alt="https://www.litoralpress.cl/paginaconsultas/Servicios_NClipDocumentos/Get_Imagen_Nota.aspx?LPKey=XMVLFS3INFFQVXJPDX55WOD4E3U24S54Y2Z4YE4WYMJUX3NQCGAIV3FMHHI732DEXSAPO7LGVBZ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4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4VLKHUU7RJGGV6PCCGOKKVJIONCFZVVUMMQHBPGJFNGDGRRT3BWHAQDLMRLCTYTRZ3GSPCQEM2WFU" alt="https://www.litoralpress.cl/paginaconsultas/Servicios_NClipDocumentos/Get_Imagen_Nota.aspx?LPKey=4VLKHUU7RJGGV6PCCGOKKVJIONCFZVVUMMQHBPGJFNGDGRRT3BWHAQDLMRLCTYTRZ3GSPCQEM2W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