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64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cencias, pero antes de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46BUCFCRTINPKCAJ5PG3KTWZWX64TKEE2Y3E5QITR5EJ53HJTUQTGO7APTJCPMZZY2Z3COJ4DJLU" alt="https://www.litoralpress.cl/paginaconsultas/Servicios_NClipDocumentos/Get_Imagen_Nota.aspx?LPKey=H46BUCFCRTINPKCAJ5PG3KTWZWX64TKEE2Y3E5QITR5EJ53HJTUQTGO7APTJCPMZZY2Z3COJ4DJ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65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cencias, pero antes d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7EFMVNBJEC7K3A57QMH2F7AGII65C42VRUBW3EDTRKDOOHTDHPI547ALCYGTMSUL3LFFDMGXJF2UA" alt="https://www.litoralpress.cl/paginaconsultas/Servicios_NClipDocumentos/Get_Imagen_Nota.aspx?LPKey=7EFMVNBJEC7K3A57QMH2F7AGII65C42VRUBW3EDTRKDOOHTDHPI547ALCYGTMSUL3LFFDMGXJF2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