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VILLO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MKYFTCPTAZ7MZDBQZBCIDT6GMHHWMUOXMZ4U7IWVAS233DMFUDWQFQSIHJUOLTCXITTQD45UMXGS4" alt="https://www.litoralpress.cl/paginaconsultas/Servicios_NClipDocumentos/Get_Imagen_Nota.aspx?LPKey=MKYFTCPTAZ7MZDBQZBCIDT6GMHHWMUOXMZ4U7IWVAS233DMFUDWQFQSIHJUOLTCXITTQD45UMXG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