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6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7NCOTYUEBZD5GTFLIMWWS7VPLTK36W4EEMS3IKACKIVJIMTI2DJUNN3SLRVD6VJ6INLVH4VBJ7YJK" alt="https://www.litoralpress.cl/paginaconsultas/Servicios_NClipDocumentos/Get_Imagen_Nota.aspx?LPKey=7NCOTYUEBZD5GTFLIMWWS7VPLTK36W4EEMS3IKACKIVJIMTI2DJUNN3SLRVD6VJ6INLVH4VBJ7Y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1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BEJL33UEPJHAJBD5C4SJFT723E6N6H2QJ4RWJDQCILSGHVB34NAZVYS6F5ACQSPVR6H2AKYOZCEA" alt="https://www.litoralpress.cl/paginaconsultas/Servicios_NClipDocumentos/Get_Imagen_Nota.aspx?LPKey=OBEJL33UEPJHAJBD5C4SJFT723E6N6H2QJ4RWJDQCILSGHVB34NAZVYS6F5ACQSPVR6H2AKYOZC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53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VKIM, Dra Ximena Gauch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7BCORXRWWUJ3TXTGPD57CH36RR3VZWNK2FVX6EKO6PM4WCX2KTNN5MAFVTJ4PSN3DRKIX4FIT3JAO" alt="https://www.litoralpress.cl/paginaconsultas/Servicios_NClipDocumentos/Get_Imagen_Nota.aspx?LPKey=7BCORXRWWUJ3TXTGPD57CH36RR3VZWNK2FVX6EKO6PM4WCX2KTNN5MAFVTJ4PSN3DRKIX4FIT3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