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CKAJ2KW6ALCONNDGORVWOJM7JXVBQWEDHC3BQRUGSJLKHDWH5IEG3KJU24EBTZAOFSKZ4BFZ4UA" alt="https://www.litoralpress.cl/paginaconsultas/Servicios_NClipDocumentos/Get_Imagen_Nota.aspx?LPKey=IBCKAJ2KW6ALCONNDGORVWOJM7JXVBQWEDHC3BQRUGSJLKHDWH5IEG3KJU24EBTZAOFSKZ4BFZ4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