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8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sta: 7 de cada 10 locales adviert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por cierre en eleccione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OHUZVAM3IBKFFTYL5GJQEMH7NSLJBS6DQIUTP5KF2W5BHXOJ3EM7Y3DUUDHFLMZX2K3ZK4VMGJNR2" alt="https://www.litoralpress.cl/paginaconsultas/Servicios_NClipDocumentos/Get_Imagen_Nota.aspx?LPKey=OHUZVAM3IBKFFTYL5GJQEMH7NSLJBS6DQIUTP5KF2W5BHXOJ3EM7Y3DUUDHFLMZX2K3ZK4VMGJ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