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GVJ6PJD534V5K5XDUYFIXVHWOXXSDNNNHBQ3LFGOATFLHPCWMBAFRQFCJORJTPEZOUFBHJZZFXC" alt="https://www.litoralpress.cl/paginaconsultas/Servicios_NClipDocumentos/Get_Imagen_Nota.aspx?LPKey=QKGVJ6PJD534V5K5XDUYFIXVHWOXXSDNNNHBQ3LFGOATFLHPCWMBAFRQFCJORJTPEZOUFBHJZZF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G52NCMCOHBBKP46EVXXMAMN6L2VC73ZUWF6KQVYH6QIPQTQSEPMOWURJ5GVZCQOIJ5YC7ZVOVK2" alt="https://www.litoralpress.cl/paginaconsultas/Servicios_NClipDocumentos/Get_Imagen_Nota.aspx?LPKey=LRG52NCMCOHBBKP46EVXXMAMN6L2VC73ZUWF6KQVYH6QIPQTQSEPMOWURJ5GVZCQOIJ5YC7ZVOV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