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2.620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E RESPONDE A CR&amp;#205;TICA DE SENADOR PC TRAS PRESENTACI&amp;#211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2" height="825" src="https://www.litoralpress.cl/paginaconsultas/Servicios_NClipDocumentos/Get_Imagen_Nota.aspx?LPKey=GREDFBZOU7NCYQSVMKETULK5IOFKPBKXX6GGKOYRVKSJPGVFOYF2BZPG7X2XGMD6ZVWQL3B34OCBI" alt="https://www.litoralpress.cl/paginaconsultas/Servicios_NClipDocumentos/Get_Imagen_Nota.aspx?LPKey=GREDFBZOU7NCYQSVMKETULK5IOFKPBKXX6GGKOYRVKSJPGVFOYF2BZPG7X2XGMD6ZVWQL3B34OC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