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VS7C5EURW45GKLUEA5YVBWUJLSDN6MIVXQEZAXCBVTXGMUDO6KI4" alt="https://www.litoralpress.cl/paginaconsultas/Servicios_NClipDocumentos/Get_Imagen_Nota.aspx?LPKey=4QMJ6VTJHWJY2MIRZIPDM6I6OVS7C5EURW45GKLUEA5YVBWUJLSDN6MIVXQEZAXCBVTXGMUDO6K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