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2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RODWVVLIHIYDGHDC2W7BRBB7XRYYSU4HRN4BFV6WBCTAK2AFWAEOCNOHOM4ZURFJNULVJFWU6D7S" alt="https://www.litoralpress.cl/paginaconsultas/Servicios_NClipDocumentos/Get_Imagen_Nota.aspx?LPKey=DRODWVVLIHIYDGHDC2W7BRBB7XRYYSU4HRN4BFV6WBCTAK2AFWAEOCNOHOM4ZURFJNULVJFWU6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