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6X7R7JETCQZCVYEUPIW6FGJ4WBRI7KWONUQL5GYOTEBJKJ6G54HGUOTQOA367MCMMLBS7TA2MVI6" alt="https://www.litoralpress.cl/paginaconsultas/Servicios_NClipDocumentos/Get_Imagen_Nota.aspx?LPKey=K6X7R7JETCQZCVYEUPIW6FGJ4WBRI7KWONUQL5GYOTEBJKJ6G54HGUOTQOA367MCMMLBS7TA2MV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BARALF7H5Q352NUXGRHIODJ2SFJXT55WJYHWJO4RCCZYWHGNIWDQQBBDPEWGFFP5JS4BGKTDYS26" alt="https://www.litoralpress.cl/paginaconsultas/Servicios_NClipDocumentos/Get_Imagen_Nota.aspx?LPKey=4BARALF7H5Q352NUXGRHIODJ2SFJXT55WJYHWJO4RCCZYWHGNIWDQQBBDPEWGFFP5JS4BGKTDY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