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2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K335AYORI57NGLBOF5XEDJNX4BQBDGOYJWUH6EP4BJ3AHP6VA2QM53LC6VVWB7PMRGJIORQVQC3P2" alt="https://www.litoralpress.cl/paginaconsultas/Servicios_NClipDocumentos/Get_Imagen_Nota.aspx?LPKey=K335AYORI57NGLBOF5XEDJNX4BQBDGOYJWUH6EP4BJ3AHP6VA2QM53LC6VVWB7PMRGJIORQVQC3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6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66HXIPEAPMHHKU6ZKJ53BFDH6TM5H7D3WKVZT25RN4UGBJ34M7LKVDNSZT6H3SXWW6QUNBS52WX2E" alt="https://www.litoralpress.cl/paginaconsultas/Servicios_NClipDocumentos/Get_Imagen_Nota.aspx?LPKey=66HXIPEAPMHHKU6ZKJ53BFDH6TM5H7D3WKVZT25RN4UGBJ34M7LKVDNSZT6H3SXWW6QUNBS52WX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3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I3NA6NM3LJYE7Q4JDT6ZEW5TNNDIJWYZB5NMXCCMFPWFEOK6OQO2KBH6ADGGECV65RWXIRXW2UOHQ" alt="https://www.litoralpress.cl/paginaconsultas/Servicios_NClipDocumentos/Get_Imagen_Nota.aspx?LPKey=I3NA6NM3LJYE7Q4JDT6ZEW5TNNDIJWYZB5NMXCCMFPWFEOK6OQO2KBH6ADGGECV65RWXIRXW2UO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9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QFLDT56O5V3IYNNSAIUAIZM47TRLQZTUKLT4I5WDC2RLKAMNLY4UT2J4PTGGUR77MY3Q2YKMLFW72" alt="https://www.litoralpress.cl/paginaconsultas/Servicios_NClipDocumentos/Get_Imagen_Nota.aspx?LPKey=QFLDT56O5V3IYNNSAIUAIZM47TRLQZTUKLT4I5WDC2RLKAMNLY4UT2J4PTGGUR77MY3Q2YKMLFW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