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MO2OMDB2N3RXBP5OCC2ISKMGJUUJEGBMVR76D47IOYP7ED4NMMK" alt="https://www.litoralpress.cl/paginaconsultas/Servicios_NClipDocumentos/Get_Imagen_Nota.aspx?LPKey=2OI37OITNH3RNWXWYCDVKWIAQLMO2OMDB2N3RXBP5OCC2ISKMGJUUJEGBMVR76D47IOYP7ED4N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