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47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Paz: Mapuches prodi&amp;#225;logo lla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das, pero temen una polarizaci&amp;#243;n de la consulta ind&amp;#237;gena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UMZQEAHANWBNQI66O6UH44F6SCOCNPKRDKL74DAZU3OZGW776EOJEQMVRX5B2XL5KJGXJPEO2SIQ" alt="https://www.litoralpress.cl/paginaconsultas/Servicios_NClipDocumentos/Get_Imagen_Nota.aspx?LPKey=TUMZQEAHANWBNQI66O6UH44F6SCOCNPKRDKL74DAZU3OZGW776EOJEQMVRX5B2XL5KJGXJPEO2S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