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XIFHKZEO3UYF2R2IIPJUPRAHC7UUOLZCI6D4DKZNOOJOCBHRE6SVPA6GP65BI6PDBQ5FZSFN6ZXMS" alt="https://www.litoralpress.cl/paginaconsultas/Servicios_NClipDocumentos/Get_Imagen_Nota.aspx?LPKey=XIFHKZEO3UYF2R2IIPJUPRAHC7UUOLZCI6D4DKZNOOJOCBHRE6SVPA6GP65BI6PDBQ5FZSFN6ZX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RGUTWUS4CJYLLSJ2CDQDVZSHJWEGAIWBTP4USXFNRUHD2TR2XSRUJJRRB7TRRKA4O2SS7AH52IR22" alt="https://www.litoralpress.cl/paginaconsultas/Servicios_NClipDocumentos/Get_Imagen_Nota.aspx?LPKey=RGUTWUS4CJYLLSJ2CDQDVZSHJWEGAIWBTP4USXFNRUHD2TR2XSRUJJRRB7TRRKA4O2SS7AH52IR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