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45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y Segegob presentan sp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uiar a familias y comunidades educativas en el uso responsable de plataformas digital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2OEMPYL5RMHMRTW3FXBPOF6WSLHMUSGOMAN5JH5VZDHI5EVXKEKVKAZSK7AJUQLZPS2YBBMG464Y" alt="https://www.litoralpress.cl/paginaconsultas/Servicios_NClipDocumentos/Get_Imagen_Nota.aspx?LPKey=K2OEMPYL5RMHMRTW3FXBPOF6WSLHMUSGOMAN5JH5VZDHI5EVXKEKVKAZSK7AJUQLZPS2YBBMG46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