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88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VPE:&lt;/b&gt;&lt;/td&gt;&lt;td&gt;$ 674.0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ZJRG4YY3NFZRBEEY5OCYS5IUMYBJLL4RFKID7Y6B3FO6AVYS2NAQV7WPOIREQSTSGXPZ7C56QGJWG" alt="https://www.litoralpress.cl/paginaconsultas/Servicios_NClipDocumentos/Get_Imagen_Nota.aspx?LPKey=ZJRG4YY3NFZRBEEY5OCYS5IUMYBJLL4RFKID7Y6B3FO6AVYS2NAQV7WPOIREQSTSGXPZ7C56QGJ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