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PKONMQQFZFBAPU6AUEJBBWIWZTHZ2L7ASRQ3FCGLSXFZ5YHQPXNC" alt="https://www.litoralpress.cl/paginaconsultas/Servicios_NClipDocumentos/Get_Imagen_Nota.aspx?LPKey=HIJYMHUW4MGPXW5XGFSMCDZX3PKONMQQFZFBAPU6AUEJBBWIWZTHZ2L7ASRQ3FCGLSXFZ5YHQPX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