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QKZ5HSYD6EGNMPI4UHRMSHAUTWTCDI7PO6VKU5BLKW2OSAW7ZDNRYOGTFFMEEPFY6V3JHAYKKRMM" alt="https://www.litoralpress.cl/paginaconsultas/Servicios_NClipDocumentos/Get_Imagen_Nota.aspx?LPKey=RQKZ5HSYD6EGNMPI4UHRMSHAUTWTCDI7PO6VKU5BLKW2OSAW7ZDNRYOGTFFMEEPFY6V3JHAYKKR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