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59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IXQZDJ3RELWKS5ELQBAGEM3CFAKYGWO3A6MHFSRJ2KZ3DYOFBEZZCDDWX7BILMJETOIVYJMADKIKW" alt="https://www.litoralpress.cl/paginaconsultas/Servicios_NClipDocumentos/Get_Imagen_Nota.aspx?LPKey=IXQZDJ3RELWKS5ELQBAGEM3CFAKYGWO3A6MHFSRJ2KZ3DYOFBEZZCDDWX7BILMJETOIVYJMADKI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