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581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EOBFBZEQL22DXAK4DHIY2FHPB75QD4HQWO2KOUZMLF2FZHGNTDYP4MHMPFXXEVNGIC5H6RV434MTM" alt="https://www.litoralpress.cl/paginaconsultas/Servicios_NClipDocumentos/Get_Imagen_Nota.aspx?LPKey=EOBFBZEQL22DXAK4DHIY2FHPB75QD4HQWO2KOUZMLF2FZHGNTDYP4MHMPFXXEVNGIC5H6RV434M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747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RRP4ZQ4HU2YA326N5HFQHI6TVSKSXQ662KRJ4JHYRCXNDMT45LMK67CY5DXXQ3QOPVGNFVRKMUFJ4" alt="https://www.litoralpress.cl/paginaconsultas/Servicios_NClipDocumentos/Get_Imagen_Nota.aspx?LPKey=RRP4ZQ4HU2YA326N5HFQHI6TVSKSXQ662KRJ4JHYRCXNDMT45LMK67CY5DXXQ3QOPVGNFVRKMUF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