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NA52NPAGZJHE6OOWQCNISLJUV7EFBDGFYWHGHF4XHLDN7JFYV3JNJAJHPFEX555CJEQ7B5EXE2GUC" alt="https://www.litoralpress.cl/paginaconsultas/Servicios_NClipDocumentos/Get_Imagen_Nota.aspx?LPKey=NA52NPAGZJHE6OOWQCNISLJUV7EFBDGFYWHGHF4XHLDN7JFYV3JNJAJHPFEX555CJEQ7B5EXE2G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6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OOHAVHBIOA3MVZH5MUQ3S6R6VFZOV6RLR4QH5OJ5DYYCEDDVHN7H5422WEZ64BTOJAZAAC2T4ARWW" alt="https://www.litoralpress.cl/paginaconsultas/Servicios_NClipDocumentos/Get_Imagen_Nota.aspx?LPKey=OOHAVHBIOA3MVZH5MUQ3S6R6VFZOV6RLR4QH5OJ5DYYCEDDVHN7H5422WEZ64BTOJAZAAC2T4AR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