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denan a dos chilenos y extranjero por traficar casi mil haitianos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I7E4CLABCSHLO5LJ7PJ5IOH54GS4GTKUEMMA46YRZ6YBUKVY64H7637BGY4NUPRY5ZRESIKZVJXU6" alt="https://www.litoralpress.cl/paginaconsultas/Servicios_NClipDocumentos/Get_Imagen_Nota.aspx?LPKey=I7E4CLABCSHLO5LJ7PJ5IOH54GS4GTKUEMMA46YRZ6YBUKVY64H7637BGY4NUPRY5ZRESIKZVJX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