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04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CBWMVC45JNDREZO7WOET3SCUOEBOFZ6VM7R3SAWTM7GW5AJ5K77U" alt="https://www.litoralpress.cl/paginaconsultas/Servicios_NClipDocumentos/Get_Imagen_Nota.aspx?LPKey=RONJ4XSPN3UGFF3BJF4TBFSSUCBWMVC45JNDREZO7WOET3SCUOEBOFZ6VM7R3SAWTM7GW5AJ5K7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852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GFZ3Z7V2IPZCTO7ZDZJLBICFSV3WCJ5E7A7KEAP6YU72JMUCNCZK" alt="https://www.litoralpress.cl/paginaconsultas/Servicios_NClipDocumentos/Get_Imagen_Nota.aspx?LPKey=AQHCU3PTJQPIRNKRSZTN53UV7GFZ3Z7V2IPZCTO7ZDZJLBICFSV3WCJ5E7A7KEAP6YU72JMUCNC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