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91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hile Telcos sobre venta de Movi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434CIPHVH7YOR6CZ5YHW3ZRLMTZYXMLJOSKSYU6ZECIUUTBQCFC3LHPGO5ULEUE3KHKFBKKRYU2I" alt="https://www.litoralpress.cl/paginaconsultas/Servicios_NClipDocumentos/Get_Imagen_Nota.aspx?LPKey=F434CIPHVH7YOR6CZ5YHW3ZRLMTZYXMLJOSKSYU6ZECIUUTBQCFC3LHPGO5ULEUE3KHKFBKKRYU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