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FSXUMJHAJLSNP2ALYY3WJCBSRYDQEY4D35R2MISLVCY4XH7A2IB3GZ5SNCHTT7D2B3VYHITEHFXW" alt="https://www.litoralpress.cl/paginaconsultas/Servicios_NClipDocumentos/Get_Imagen_Nota.aspx?LPKey=4FSXUMJHAJLSNP2ALYY3WJCBSRYDQEY4D35R2MISLVCY4XH7A2IB3GZ5SNCHTT7D2B3VYHITEHF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44ILEDEA7TAKHCQKIUTBDQRCJBL26ZV7SXGHYAZTUAIAVFKEYN2CD5PQJT27Q3MKOXEHBVVW3JPQ" alt="https://www.litoralpress.cl/paginaconsultas/Servicios_NClipDocumentos/Get_Imagen_Nota.aspx?LPKey=K44ILEDEA7TAKHCQKIUTBDQRCJBL26ZV7SXGHYAZTUAIAVFKEYN2CD5PQJT27Q3MKOXEHBVVW3J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