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LXRUMCGS7O4MCDZ4QHVNGU2IF4UEHF5S5WEYUJMYVL6TDITIRP2E" alt="https://www.litoralpress.cl/paginaconsultas/Servicios_NClipDocumentos/Get_Imagen_Nota.aspx?LPKey=ZP72EP37F2GX5M7DP7W6LXWZGLXRUMCGS7O4MCDZ4QHVNGU2IF4UEHF5S5WEYUJMYVL6TDITIRP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OUICV4QX4FNWGJXSQY3TBLURMV4DIIEZ6FS4XCHEGSU7NY6OZLVU" alt="https://www.litoralpress.cl/paginaconsultas/Servicios_NClipDocumentos/Get_Imagen_Nota.aspx?LPKey=VEAVKZ3OMJ4SU3TLEZF2ZRCHEOUICV4QX4FNWGJXSQY3TBLURMV4DIIEZ6FS4XCHEGSU7NY6OZL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LFUNGB73PVSXEQ74XIOJXBC2AIWU4ICRAZ7E6TEOZVSM2TPIFEFA" alt="https://www.litoralpress.cl/paginaconsultas/Servicios_NClipDocumentos/Get_Imagen_Nota.aspx?LPKey=GB24YOINVOZ2WUCU26V3SRIPBLFUNGB73PVSXEQ74XIOJXBC2AIWU4ICRAZ7E6TEOZVSM2TPIFE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CCL7ABVH5D4KFDHVEVKB6AJUADDXLP7Z6U4XP2V6ISC4EQ3OCDCU" alt="https://www.litoralpress.cl/paginaconsultas/Servicios_NClipDocumentos/Get_Imagen_Nota.aspx?LPKey=4MNX4JK72TJSXDOCHLOKB6QFACCL7ABVH5D4KFDHVEVKB6AJUADDXLP7Z6U4XP2V6ISC4EQ3OCD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