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6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226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7" src="https://www.litoralpress.cl/paginaconsultas/Servicios_NClipDocumentos/Get_Imagen_Nota.aspx?LPKey=SEFFAO5LF6CI4PVXEHOVRDRWEFJD7VS3QX7ZSMIPOL6GOPDFBO5S5LQWAN7TUOU5A5NICH7CIDFSQ" alt="https://www.litoralpress.cl/paginaconsultas/Servicios_NClipDocumentos/Get_Imagen_Nota.aspx?LPKey=SEFFAO5LF6CI4PVXEHOVRDRWEFJD7VS3QX7ZSMIPOL6GOPDFBO5S5LQWAN7TUOU5A5NICH7CIDF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