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1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1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de Seguridad Laboral conmemo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jornada de reflexi&amp;#243;n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BOBKHZ7U5HFCLBNFRYNQXW6WDWJCETPLXPRGMDNWTBC5S3UATJSOPINWYCIB3NY2XCCOGP4BA4MJK" alt="https://www.litoralpress.cl/paginaconsultas/Servicios_NClipDocumentos/Get_Imagen_Nota.aspx?LPKey=BOBKHZ7U5HFCLBNFRYNQXW6WDWJCETPLXPRGMDNWTBC5S3UATJSOPINWYCIB3NY2XCCOGP4BA4M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